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7 i 1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llista d’animals per conéixer-ne les característiques. (Pàg. 13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el concepte de síl·laba en les paraules. (Pàg. 140, Act. 5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verbs de sons d’animals amb l’animal corresponent. (Pàg. 14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correctament el plural de substantius. (Pàg. 147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la norma sobre l’ús i el valor d’una determinada grafia. (Pàg. 149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noms d’objectes i vestits que utilitzem en l’esport. (Pàg. 15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 conte amb sentit. (Pàg. 13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les nostres preferències en relació amb determinats esports. (Pàg. 151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matges i descobrir la informació que ens aporten. (Pàg. 136; Pàg. 142, Act. 7; Pàg. 146, Act. 1; Pàg. 147, Act. 7; Pàg. 148, Act. 5; Pàg. 150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estar adequadament preguntes sobre una lectura. (Pàg. 138, Act. 1; Pàg. 146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determinada informació en una llista o una taula. (Pàg. 137, Act. 1; Pàg. 140, Act. 4; Pàg. 148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per tal de construir frases que tinguen sentit. (Pàg. 13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que ens diuen unes instruccions i actuar en conseqüència. (Pàg. 1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activitats en comú, posant-nos d’acord entre nosaltres. (Pàg. 136; Pàg. 14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valor del joc com a mecanisme socialitzador. (Pàg. 1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narració respectant les característiques que ha de presentar. (Pàg. 143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ribuir correctament els elements en l’espai. (Pàg. 14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esports i veure les característiques que presenten. (Pàg. 57; Pàg. 151, Act. 8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850" w:leader="none"/>
        </w:tabs>
        <w:spacing w:lineRule="exact" w:line="260" w:before="2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7 i 18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0 a 55, 56 i 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8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vocabulari i escriure les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6, 137, 144, 145, 150, 15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7: pàg.: 6, 7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8: pàg.: 16, 17,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er servir els adverbis temporals i la concordança subjecte-verb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criminar visualment i auditivament la lletra o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correctament accions i onomatopei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narracions seguint l’estructura que presenten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assar del singular al plural i vicevers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8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paraules amb la lletra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classificar-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8 i 14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8: pàg.: 20, 21,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ologia diversa i analitzar-n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mentar imatges i relacionar-les amb les nostres experiènc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mprar correctament adverbis que indiquen relacions tempor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Elaborar frases observant la concordança entre subjecte i ver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Discriminar visualment i auditivament la lletra o, veient els valors que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néixer verbs que indiquen accions que fan els animals, i les seues onomatope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camps semàntics i classificar paraules d’acord amb aques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tinuar una narració amb els elements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Passar frases del singular al plural i vicever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ure paraules amb </w:t>
            </w:r>
            <w:r>
              <w:rPr>
                <w:b/>
                <w:sz w:val="19"/>
                <w:lang w:val="ca-ES"/>
              </w:rPr>
              <w:t>ga, go, gu, ge, gi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scriminar visualment i auditivament la grafia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éixer el camp semàntic de la roba de futb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xplicar i argumentar vivències relacionades amb l’espor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i comentari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ció del vocabulari amb paraules que apareixen a les lectu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ció d’imatges, comentant-ne col·lectivament els contingu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les imatges amb la nostr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d’una sèrie de preguntes sobre el contingut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els adverbis temporals </w:t>
            </w:r>
            <w:r>
              <w:rPr>
                <w:b/>
                <w:sz w:val="19"/>
                <w:lang w:val="ca-ES"/>
              </w:rPr>
              <w:t>abans</w:t>
            </w:r>
            <w:r>
              <w:rPr>
                <w:sz w:val="19"/>
                <w:lang w:val="ca-ES"/>
              </w:rPr>
              <w:t xml:space="preserve"> i</w:t>
            </w:r>
            <w:r>
              <w:rPr>
                <w:b/>
                <w:sz w:val="19"/>
                <w:lang w:val="ca-ES"/>
              </w:rPr>
              <w:t xml:space="preserve"> despré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ació de frases observant la concordança entre subjecte i ver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que sonen com </w:t>
            </w:r>
            <w:r>
              <w:rPr>
                <w:b/>
                <w:sz w:val="19"/>
                <w:lang w:val="ca-ES"/>
              </w:rPr>
              <w:t>dos</w:t>
            </w:r>
            <w:r>
              <w:rPr>
                <w:sz w:val="19"/>
                <w:lang w:val="ca-ES"/>
              </w:rPr>
              <w:t xml:space="preserve"> o com </w:t>
            </w:r>
            <w:r>
              <w:rPr>
                <w:b/>
                <w:sz w:val="19"/>
                <w:lang w:val="ca-ES"/>
              </w:rPr>
              <w:t>flor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Separació de paraules per síl·labes, distingint entre </w:t>
            </w:r>
            <w:r>
              <w:rPr>
                <w:b/>
                <w:sz w:val="19"/>
                <w:lang w:val="ca-ES"/>
              </w:rPr>
              <w:t>a</w:t>
            </w:r>
            <w:r>
              <w:rPr>
                <w:sz w:val="19"/>
                <w:lang w:val="ca-ES"/>
              </w:rPr>
              <w:t xml:space="preserve"> tònica i </w:t>
            </w:r>
            <w:r>
              <w:rPr>
                <w:b/>
                <w:sz w:val="19"/>
                <w:lang w:val="ca-ES"/>
              </w:rPr>
              <w:t>a</w:t>
            </w:r>
            <w:r>
              <w:rPr>
                <w:sz w:val="19"/>
                <w:lang w:val="ca-ES"/>
              </w:rPr>
              <w:t xml:space="preserve"> àto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verbs amb les onomatopeies a què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s el camp semàntic a què pertany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tinuació d’una narració seguint el model que es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en singular o plural, descobrint el nombre de cadascu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que s’escriguen amb </w:t>
            </w:r>
            <w:r>
              <w:rPr>
                <w:b/>
                <w:sz w:val="19"/>
                <w:lang w:val="ca-ES"/>
              </w:rPr>
              <w:t>ga, go, gu, ge, gi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Resposta d’una sèrie de preguntes sobre els sons de la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 en divers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peces de roba que es porten sovint per fer espor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s noms de peces de roba que portem per practicar futbo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’una sèrie de preguntes sobre el nostre esport prefer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d’un text argumentatiu sobre aquest esport, explicant per què ens agra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formen frases amb sentit unint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siguen capaços de classificar paraules amb </w:t>
            </w:r>
            <w:r>
              <w:rPr>
                <w:b/>
                <w:sz w:val="19"/>
                <w:lang w:val="ca-ES"/>
              </w:rPr>
              <w:t>o</w:t>
            </w:r>
            <w:r>
              <w:rPr>
                <w:sz w:val="19"/>
                <w:lang w:val="ca-ES"/>
              </w:rPr>
              <w:t xml:space="preserve"> segons si és oberta o tancada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classifiquen paraules segons el nombre de síl·labes que tinguen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Saber si escriuen una o moltes, segons que les paraules estiguen en singular o plur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puguen escriure i classificar paraules segons que porten </w:t>
            </w:r>
            <w:r>
              <w:rPr>
                <w:b/>
                <w:sz w:val="19"/>
                <w:lang w:val="ca-ES"/>
              </w:rPr>
              <w:t>ga, ge, gu</w:t>
            </w:r>
            <w:r>
              <w:rPr>
                <w:sz w:val="19"/>
                <w:lang w:val="ca-ES"/>
              </w:rPr>
              <w:t xml:space="preserve">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nalitzar si redacten una narració seguint l’estructura que ha de presentar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7-1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7 i 18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7-1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7 i 18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2z0">
    <w:name w:val="WW8Num2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9:00Z</dcterms:created>
  <dc:creator>.</dc:creator>
  <dc:description/>
  <dc:language>en-US</dc:language>
  <cp:lastModifiedBy>Albert cots</cp:lastModifiedBy>
  <cp:lastPrinted>2005-11-30T16:13:00Z</cp:lastPrinted>
  <dcterms:modified xsi:type="dcterms:W3CDTF">2011-08-02T08:47:00Z</dcterms:modified>
  <cp:revision>5</cp:revision>
  <dc:subject/>
  <dc:title>PRESENTACIÓN</dc:title>
</cp:coreProperties>
</file>